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/>
        <w:t>SZKOŁA  PODSTAWOWA NR 21 IM. JÓZEFA LOMPY W BYTOMIU                                                                         41- 906 Bytom, ul. Worpie 14 - 16                                                                                                   tel. 32 280 29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OLI PRZYJĘCIA DZIEC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LASY PIERWSZEJ SZKOŁY PODSTAW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twierdzam wolę przyjęcia mojego dziecka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PESEL : ………………………………………………………. do klasy pierwszej  szkoły Podstawowej nr 21 im. Józefa </w:t>
      </w:r>
    </w:p>
    <w:p>
      <w:pPr>
        <w:pStyle w:val="Normal"/>
        <w:rPr/>
      </w:pPr>
      <w:r>
        <w:rPr/>
        <w:t>Lompy w Bytomiu  w roku szkolnym 2025/2026</w:t>
      </w:r>
    </w:p>
    <w:p>
      <w:pPr>
        <w:pStyle w:val="Normal"/>
        <w:rPr/>
      </w:pPr>
      <w:r>
        <w:rPr/>
        <w:t xml:space="preserve">Jestem świadoma/świadomy odpowiedzialności karnej za złożenie fałszywego oświadc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m,  ……………………… 2025 r.                                                                      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Czytelny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00Z</dcterms:created>
  <dc:creator>gimnazjum szemud</dc:creator>
  <dc:description/>
  <cp:keywords/>
  <dc:language>en-US</dc:language>
  <cp:lastModifiedBy>Admin</cp:lastModifiedBy>
  <cp:lastPrinted>2023-01-16T13:30:00Z</cp:lastPrinted>
  <dcterms:modified xsi:type="dcterms:W3CDTF">2025-01-15T09:01:00Z</dcterms:modified>
  <cp:revision>5</cp:revision>
  <dc:subject/>
  <dc:title/>
</cp:coreProperties>
</file>